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Let's Not Return to the Dark Ages</w:t>
      </w:r>
      <w:r>
        <w:rPr/>
        <w:t xml:space="preserve"> </w:t>
        <w:br/>
        <w:t xml:space="preserve">Bill Muehlenberg </w:t>
        <w:br/>
        <w:br/>
      </w:r>
      <w:r>
        <w:rPr>
          <w:i/>
          <w:sz w:val="20"/>
        </w:rPr>
        <w:t>Herald Sun 10 January 2006</w:t>
      </w:r>
      <w:r>
        <w:rPr/>
        <w:t xml:space="preserve"> </w:t>
      </w:r>
    </w:p>
    <w:p>
      <w:pPr>
        <w:pStyle w:val="Normal"/>
        <w:jc w:val="center"/>
        <w:rPr/>
      </w:pPr>
      <w:r>
        <w:rPr/>
      </w:r>
    </w:p>
    <w:p>
      <w:pPr>
        <w:pStyle w:val="Normal"/>
        <w:rPr/>
      </w:pPr>
      <w:r>
        <w:rPr/>
        <w:t xml:space="preserve">The abortion drug RU486 is causing quite a stir lately. The Federal Government is presently holding a public inquiry into the drug, with submission due by the 16th of this month. Just recently, three Victorian doctors have sought permission to prescribe the drug. But RU486, also known as mifepristone, has been in a "restricted goods" category by the Therapeutic Goods Administration (TGA), Australia's drugs regulator, since 1996. </w:t>
      </w:r>
    </w:p>
    <w:p>
      <w:pPr>
        <w:pStyle w:val="Normal"/>
        <w:rPr/>
      </w:pPr>
      <w:r>
        <w:rPr/>
        <w:t xml:space="preserve">And for good reason: it is a dangerous drug, both to women and certainly to the unborn child. The truth is, the French multinational drug company, Roussel Uclaf, is getting rich from it, while pro-abortionists do not want the dirty little trade secrets about this drug to get around. The drug is quite literally a killer. </w:t>
      </w:r>
    </w:p>
    <w:p>
      <w:pPr>
        <w:pStyle w:val="Normal"/>
        <w:rPr/>
      </w:pPr>
      <w:r>
        <w:rPr/>
        <w:t xml:space="preserve">Because RU486 is effective only around 50 per cent of the time on its own, it is often taken in combination with a second drug, a prostaglandin. But prostaglandins are extremely dangerous, often leading to blood loss and damage to the uterus. </w:t>
      </w:r>
    </w:p>
    <w:p>
      <w:pPr>
        <w:pStyle w:val="Normal"/>
        <w:rPr/>
      </w:pPr>
      <w:r>
        <w:rPr/>
        <w:t xml:space="preserve">And RU486 is a complex chemical molecule which effects a woman's reproductive system, her cardiovascular system, and even her central nervous system. The Food and Drug Administration (FDA) in the United States has registered over 600 adverse reactions to RU486, many requiring hospitalisation and surgery. In 2004, the FDA released a statement: "FDA and Danco Laboratories have received reports of serious bacterial infection, bleeding, ectopic pregnancies that have ruptured, and death, including another death from sepsis." </w:t>
      </w:r>
    </w:p>
    <w:p>
      <w:pPr>
        <w:pStyle w:val="Normal"/>
        <w:rPr/>
      </w:pPr>
      <w:r>
        <w:rPr/>
        <w:t xml:space="preserve">Because these drugs have so many harmful side effects, often other drugs are taken, such as narcotic analgesics, which also carry further risks. Women should not be taking such dangerous chemical cocktails. </w:t>
      </w:r>
    </w:p>
    <w:p>
      <w:pPr>
        <w:pStyle w:val="Normal"/>
        <w:rPr/>
      </w:pPr>
      <w:r>
        <w:rPr/>
        <w:t xml:space="preserve">Indeed, even the Chinese, who may not exactly be the world's leaders in safe medical practice, have had second thoughts. The drug had been available there since 1992, but it lead to a huge increase in abortions, and health officials became concerned that the drug could lead to infertility and other complications. Interesting concerns those, given China's one-child policy. But in 2001 China banned all pharmaceutical sales of RU-486! Thus while China has been there and done that, some Australians still refuse to learn from their mistakes. </w:t>
      </w:r>
    </w:p>
    <w:p>
      <w:pPr>
        <w:pStyle w:val="Normal"/>
        <w:rPr/>
      </w:pPr>
      <w:r>
        <w:rPr/>
        <w:t xml:space="preserve">But it is the unpleasant - and often covered up - fact that women die when using RU486 that needs to be stressed. At least eight women have died from the drug so far, including several recent deaths in the US. </w:t>
      </w:r>
    </w:p>
    <w:p>
      <w:pPr>
        <w:pStyle w:val="Normal"/>
        <w:rPr/>
      </w:pPr>
      <w:r>
        <w:rPr/>
        <w:t xml:space="preserve">The academic journals are full of articles warning about the health risks. As but just one recent and representative example, see the research article "Analysis of Severe Adverse Events Related to the Use of Mifepristone as an Abortifacient," by Margaret M Gary MD and Donna J Harrison MD, published in the Annals of Pharmacotherapy, 28 December 2005. </w:t>
      </w:r>
    </w:p>
    <w:p>
      <w:pPr>
        <w:pStyle w:val="Normal"/>
        <w:rPr/>
      </w:pPr>
      <w:r>
        <w:rPr/>
        <w:t xml:space="preserve">Because of these health concerns some leading feminists and pro-abortionists such as Dr Renata Klein of Deakin University are totally opposed to the importation of RU486. Even Germaine Greer is opposed to it. Thus this is not just a pro-life versus pro-choice battle, but a debate about medical health and human rights. </w:t>
      </w:r>
    </w:p>
    <w:p>
      <w:pPr>
        <w:pStyle w:val="Normal"/>
        <w:rPr/>
      </w:pPr>
      <w:r>
        <w:rPr/>
        <w:t xml:space="preserve">And bear in mind that the 1996 prohibition, put in an amendment by Senator Harradine, was supported by both major parties. Thus both sides of Parliament agreed that such a dangerous drug needs careful scrutiny, and therefore it is fitting that it is the Health Minister of the day â€“ currently Tony Abbott â€“ and not nameless bureaucrats at the TGA, who must make the decision based on the best scientific and medical information at hand. And that information still tells us to say no to RU486. </w:t>
      </w:r>
    </w:p>
    <w:p>
      <w:pPr>
        <w:pStyle w:val="Normal"/>
        <w:rPr/>
      </w:pPr>
      <w:r>
        <w:rPr/>
        <w:t xml:space="preserve">But it is not just the many health risks to women that is at issue here. There of course is also the death of the unborn baby. Proponents of RU486 deceptively speak of it as "preventing pregnancy" or as an "emergency contraception". But a new life has already begun. What RU486 does is prevent it from following its normal path of gestation, from implantation to birth. </w:t>
      </w:r>
    </w:p>
    <w:p>
      <w:pPr>
        <w:pStyle w:val="Normal"/>
        <w:rPr/>
      </w:pPr>
      <w:r>
        <w:rPr/>
        <w:t xml:space="preserve">It is no wonder many are calling RU486 a "human pesticide". But human beings are not pests, and no moral justification can be given for taking the lives of our youngest and most vulnerable members of the human family. </w:t>
      </w:r>
    </w:p>
    <w:p>
      <w:pPr>
        <w:pStyle w:val="Normal"/>
        <w:rPr/>
      </w:pPr>
      <w:r>
        <w:rPr/>
        <w:t>The irony is that RU486 may be the first drug about to be legally prescribed for the sole purpose of ending a life. If that does happen, then we as a nation have gone backwards, making China a more civilised nation than our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30:00Z</dcterms:created>
  <dc:creator>P4 Group</dc:creator>
  <dc:description/>
  <cp:keywords/>
  <dc:language>en-US</dc:language>
  <cp:lastModifiedBy>p.herring</cp:lastModifiedBy>
  <dcterms:modified xsi:type="dcterms:W3CDTF">2006-01-12T02:30:00Z</dcterms:modified>
  <cp:revision>2</cp:revision>
  <dc:subject/>
  <dc:title>Let's Not Return to the Dark Ages </dc:title>
</cp:coreProperties>
</file>